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01.09.2017 № 428</w:t>
      </w:r>
    </w:p>
    <w:p>
      <w:pPr>
        <w:pStyle w:val="Normal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чебных мастерских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ОГБОУ </w:t>
      </w:r>
      <w:r>
        <w:rPr>
          <w:rFonts w:cs="Times New Roman" w:ascii="Times New Roman" w:hAnsi="Times New Roman"/>
          <w:b/>
          <w:sz w:val="28"/>
          <w:szCs w:val="28"/>
        </w:rPr>
        <w:t>«Горельск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об учебных мастерских разработано в соответствии с Федеральным законом от 29.12.2012 г.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став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ОГБО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ельская школа-интернат для обучающихся с ограниченными возможностями здоровь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-школа-интернат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Учебные мастерские создаются в школе-интернате с целью реализации учебных программ образовательной области «Профессионально-трудовое обучение» и «Технология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 занятиям в мастерской допускаются обучающиеся, прошедшие медицинский осмотр и не имеющие противопоказаний для занятий по трудовому обучен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ключение о готовности учебных мастерских к новому учебному году даётся комиссией по приёму школы-интерната к учебному году, которая утверждается приказом директора школы-интерната ежегодно, и оформляется актом приёма готовности школы-интерната к новому учебному год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мещения учебных мастерски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школе-интернате создаются учебные комбинированные мастерские по обработке древесины (столярная мастерская) и изделий из металла (слесарная мастерская); по обработке тканей (швейные мастерские). В зависимости от материально-технических возможностей и социальных запросов обучающихся, их родителей (законных представителей) в школе-интернате могут создаваться учебные мастерские и по иным профиля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хранения оборудования, инструментов, приспособлений, заготовок оборудуются отдельные помещения, закрытые шкаф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вещение, отопление, вентиляция помещений мастерских производится в соответствии с санитарно-гигиеническими нормами, установленными «Правилами по технике безопасности и производственной санитари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орудование учебных мастерских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каждой мастерской обязательно разрабатываются и утверждаются директором школы-интерната инструкции по технике безопасности, которые вывешиваются в непосредственной близости от рабочих мест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астерские оснащаются оборудованием, инструментом, пособиями, технологическими картами, учебными, наглядными, дидактическими материалами, в объеме и количестве, обеспечивающем выполнение учебных программ. Оборудование размещается в мастерских в соответствии с санитарно-гигиеническими нормами и правилами техники безопасности. Размещение оборудования и мебели в мастерских должно обеспечивать возможность контроля за работой всех обучающихся. Верстаки, швейные машины размещаются так, чтобы свет на них падал сле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астерские обеспечиваются аптечкой с необходимым для оказания первой помощи медикаментами и перевязочным материалом, противопожарным инвентар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Мастерские оснащаются умывальниками со щётками, мылом и полотенцами (допускается размещение умывальников в прилегающей к мастерской рекреации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Требования к рабочим мест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стерских оборудуются рабочие места учителя,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Рабочее место учителя оборудуется столом, классной доской, необходимыми для демонстраций инструментом, приспособлениями. Оформление передней стены, где крепится классная доска, должна исходить из принципа минимальной нагрузки и содержать экспозиционный материал, подготовленный к данному уроку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Рабочие места обучающихся оборудуются с учетом их возрастных и психофизических особенностей для индивидуальной и групповой работы. При оборудовании рабочих мест обучающихся необходимо соблюдать требования НОТ, правила техники безопасности, нормы производственной санитарии и технической эстет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места обучающихся оснащаются комплектом соответствующих инструментов, материалов, обеспечиваются инструкциями по ТБ при выполнении конкретных видов работ, разработанными на основе типовых, утверждёнными директором школы-интерната и согласованными с профсоюзным комитето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за состояние и оборудование мастерской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ветственность за имущественно материальные ценности учебных мастерских, их хранение, учет, состояние возлагается на ответственного за помещение, который назначается приказом директора школы-интерната ежегодно в период тарификации педагогических кадр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дготовку к занятиям инструментов, приспособлений, оборудования, раздаточных и дидактических материалов, документации осуществляет учитель трудового обуч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ый за помещение совместно с заместителем директора школы-интерната по АХР обеспечивает мастерскую оборудованием, инструментами, материалами, организует наладку и ремонт оборудования мастерско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тветственный за помещение вместе с другими учителями трудового обучения, работающими в данной мастерской, обеспечивает соблюдение в мастерской санитарно-гигиенических норм, правил охраны труда и здоровья обучающихся и техники безопасности, а также правил пожарной безопас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тветственный за помещение ежегодно при тарификации педагогических кадров на основании решения тарификационной комиссии устанавливается доплата за заведование мастерской.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положение</w:t>
        <w:tab/>
      </w:r>
    </w:p>
    <w:p>
      <w:pPr>
        <w:pStyle w:val="Msolistparagraph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Срок действия положения не ограничен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ожение действует до принятия нового.</w:t>
      </w:r>
    </w:p>
    <w:p>
      <w:pPr>
        <w:pStyle w:val="Normal"/>
        <w:spacing w:lineRule="auto" w:line="240" w:before="0" w:after="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изменении законодательства в акт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6" w:before="300" w:after="0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27:00Z</dcterms:created>
  <dc:creator>тамбов</dc:creator>
  <dc:description/>
  <cp:keywords/>
  <dc:language>en-US</dc:language>
  <cp:lastModifiedBy>Пользователь Windows</cp:lastModifiedBy>
  <cp:lastPrinted>2018-12-01T14:27:00Z</cp:lastPrinted>
  <dcterms:modified xsi:type="dcterms:W3CDTF">2018-12-01T11:27:00Z</dcterms:modified>
  <cp:revision>2</cp:revision>
  <dc:subject/>
  <dc:title/>
</cp:coreProperties>
</file>